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LUCE DELLA FEDE</w:t>
      </w:r>
    </w:p>
    <w:p>
      <w:pPr>
        <w:pStyle w:val="Heading1"/>
        <w:spacing w:before="0" w:after="120"/>
        <w:jc w:val="center"/>
        <w:rPr>
          <w:sz w:val="56"/>
        </w:rPr>
      </w:pPr>
      <w:r>
        <w:rPr>
          <w:sz w:val="28"/>
        </w:rPr>
        <w:t>Allora renderà a ciascuno secondo le sue azioni</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Se leggiamo il Vangelo e in simultanea osserviamo il pensiero predominante dei discepoli di Gesù, di quanti cioè fanno professione di credere nel Vangelo, dobbiamo amaramente confessare che ci troviamo dinanzi a due realtà separate e distinte, che non camminano neanche su due vie parallele, perché ognuna di queste due realtà avanza in senso contrario e apposto all’altra. Il Vangelo insegna la via stretta per raggiungere il Paradiso. I discepoli di Gesù percorrono una via così larga da non aver nessun filtro di nessun genere contro nessun peccato, nessuna trasgressione, nessuna violazione della Parola del Signore.</w:t>
      </w:r>
    </w:p>
    <w:p>
      <w:pPr>
        <w:pStyle w:val="Normal"/>
        <w:spacing w:before="0" w:after="120"/>
        <w:jc w:val="both"/>
        <w:rPr>
          <w:rFonts w:ascii="Arial" w:hAnsi="Arial" w:cs="Arial"/>
        </w:rPr>
      </w:pPr>
      <w:r>
        <w:rPr>
          <w:rFonts w:cs="Arial" w:ascii="Arial" w:hAnsi="Arial"/>
        </w:rPr>
        <w:t xml:space="preserve">È come se il Vangelo per i cristiani fosse un libro di favole. Come c’è la favola di Cenerentola, del Gatto con gli stivali, di Pollicino, di Cappuccetto Rosso o di altri personaggi che esistono solo nella mente di chi li ha inventati, così per moltissimi cristiani, specie dotti e acculturati, anche di scienza rinomata, seguita, dichiarata purissima, è il Vangelo. Per costoro esso è una stupenda favola, una meravigliosa leggenda, un racconto di cose di altri tempi e di un altro mondo. Come non si deve credere nelle favole, così è cosa buona non credere nel Vangelo. Addirittura con mortificante superficialità molti sostengono che è solo un genere letterario, un modo di dire. Se qualcuno in loro presenza si azzarda a dire o semplicemente a ricordare: </w:t>
      </w:r>
      <w:r>
        <w:rPr>
          <w:rFonts w:cs="Arial" w:ascii="Arial" w:hAnsi="Arial"/>
          <w:i/>
        </w:rPr>
        <w:t>“Lo dice il Vangelo”</w:t>
      </w:r>
      <w:r>
        <w:rPr>
          <w:rFonts w:cs="Arial" w:ascii="Arial" w:hAnsi="Arial"/>
        </w:rPr>
        <w:t>, subito viene tacciato, bollato timbrato di fondamentalista.</w:t>
      </w:r>
    </w:p>
    <w:p>
      <w:pPr>
        <w:pStyle w:val="Normal"/>
        <w:spacing w:before="0" w:after="120"/>
        <w:jc w:val="both"/>
        <w:rPr>
          <w:rFonts w:ascii="Arial" w:hAnsi="Arial" w:cs="Arial"/>
        </w:rPr>
      </w:pPr>
      <w:r>
        <w:rPr>
          <w:rFonts w:cs="Arial" w:ascii="Arial" w:hAnsi="Arial"/>
        </w:rPr>
        <w:t>Quando cade una sola Parola di Vangelo dalla vita del cristiano, è in tutto simile al DNA nel quale viene a cadere una particella essenziale. Tutto l’organismo risulta contagiato. È mal funzionante. Non regna più il vero, esatto, ordine o composizione genetica.  Così dicasi del Vangelo, se al suo DNA si toglie una particella, anche una sola parola, e al suo posto se ne inserisce un’altra, tutto il Vangelo è geneticamente trasformato, mutato, non è più il Vangelo di Gesù Signore. Molti oggi si appellano al Vangelo. Il loro però non è il Vangelo di Gesù Signore, ma il loro personale Vangelo, avendo essi tolto non una, ma molte parole e al loro posto hanno inserito i pensieri della terra. È questa mutazione genetica del Vangelo la causa di ogni divisione, ogni scisma, ogni separazione, ogni disunione all’interno del corpo dei credenti.</w:t>
      </w:r>
    </w:p>
    <w:p>
      <w:pPr>
        <w:pStyle w:val="Normal"/>
        <w:spacing w:before="0" w:after="120"/>
        <w:jc w:val="both"/>
        <w:rPr>
          <w:rFonts w:ascii="Arial" w:hAnsi="Arial" w:cs="Arial"/>
          <w:bCs/>
          <w:i/>
          <w:i/>
        </w:rPr>
      </w:pPr>
      <w:r>
        <w:rPr>
          <w:rFonts w:cs="Arial" w:ascii="Arial" w:hAnsi="Arial"/>
          <w:bCs/>
          <w:i/>
        </w:rPr>
        <w:t xml:space="preserve">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In verità io vi dico: vi sono alcuni tra i presenti che non moriranno, prima di aver visto venire il Figlio dell’uomo con il suo regno» (Mt 16,24-28). </w:t>
      </w:r>
    </w:p>
    <w:p>
      <w:pPr>
        <w:pStyle w:val="Normal"/>
        <w:spacing w:before="0" w:after="120"/>
        <w:jc w:val="both"/>
        <w:rPr>
          <w:rFonts w:ascii="Arial" w:hAnsi="Arial" w:cs="Arial"/>
          <w:bCs/>
        </w:rPr>
      </w:pPr>
      <w:r>
        <w:rPr>
          <w:rFonts w:cs="Arial" w:ascii="Arial" w:hAnsi="Arial"/>
          <w:bCs/>
        </w:rPr>
        <w:t>Oggi Gesù dona ad ogni uomo una potentissima luce perché possa orientare la sua vita verso la giusta direzione. Per andare dietro di Lui, ognuno deve rinnegare se stesso. Deve cioè gettare alla spazzatura tutti i suoi pensieri, le sue idee, le sue fantasie di salvezza e di redenzione, le sue filosofie, le sue antropologie, le sue psicologie, le sue scienze più illuminate. Queste non sono luce di salvezza. Luce di salvezza è solo la sua Parola. Proclamare altre luci come via di vera salvezza, è rinnegare Cristo. Dobbiamo scegliere. Se rinneghiamo Cristo non avremo nessuna salvezza, perché Lui solo è il Salvatore del mondo. Rinneghiamo Cristo ogni qualvolta che inseriamo nel Vangelo un nostro pensiero. Se invece rinneghiamo noi stessi, accogliendo la Parola di Gesù come una e sola Parola di vita eterna, noi ci incamminiamo sulla via santa che conduce nel regno dei cieli. Il rinnegamento della nostra mente e del nostro cuore non deve essere una volta in vita. Deve compiersi giorno dopo giorno, attimo dopo attimo. Ogni istante dobbiamo rinnegare mente e cuore, per essere solo con la mente e il cuore di Gesù.</w:t>
      </w:r>
    </w:p>
    <w:p>
      <w:pPr>
        <w:pStyle w:val="Normal"/>
        <w:spacing w:before="0" w:after="120"/>
        <w:jc w:val="both"/>
        <w:rPr>
          <w:rFonts w:ascii="Arial" w:hAnsi="Arial" w:cs="Arial"/>
          <w:bCs/>
        </w:rPr>
      </w:pPr>
      <w:r>
        <w:rPr>
          <w:rFonts w:cs="Arial" w:ascii="Arial" w:hAnsi="Arial"/>
          <w:bCs/>
        </w:rPr>
        <w:t>Oggi dobbiamo rinnegare un nostro pensiero che sta distruggendo tutto il mondo cattolico. Questo pensiero grida ai quattro venti che siamo tutti già salvi, tutti già in paradiso, tutti innalzati alla gloria del Cielo. Cosa dice invece Gesù? “</w:t>
      </w:r>
      <w:r>
        <w:rPr>
          <w:rFonts w:cs="Arial" w:ascii="Arial" w:hAnsi="Arial"/>
          <w:bCs/>
          <w:i/>
        </w:rPr>
        <w:t xml:space="preserve">Il Figlio dell’uomo sta per venire nella gloria del Padre suo, con i suoi angeli, e allora renderà a ciascuno secondo le sue azioni”. </w:t>
      </w:r>
      <w:r>
        <w:rPr>
          <w:rFonts w:cs="Arial" w:ascii="Arial" w:hAnsi="Arial"/>
          <w:bCs/>
        </w:rPr>
        <w:t>Prima di entrare in paradiso, ci si deve presentare dinanzi al Giudice supremo che è Gesù Signore, il quale ci giudicherà in base alle nostre opere. Se le opere sono buone, avremo via libera per il  paradiso. Se invece le nostre opere sono cattive, la via è quella della perdizione eterna. Né è sufficiente affermare che una sola confessione cancella tutti i peccati. Li cancella nel pentimento e nel fermo proposito di non peccare più. Non si aggiungono peccati a peccati con leggerezza, superficialità. Non si può abusare della grazia e della misericordia del Signore.</w:t>
      </w:r>
    </w:p>
    <w:p>
      <w:pPr>
        <w:pStyle w:val="Normal"/>
        <w:spacing w:before="0" w:after="120"/>
        <w:jc w:val="both"/>
        <w:rPr>
          <w:rFonts w:ascii="Arial" w:hAnsi="Arial" w:cs="Arial"/>
          <w:bCs/>
        </w:rPr>
      </w:pPr>
      <w:r>
        <w:rPr>
          <w:rFonts w:cs="Arial" w:ascii="Arial" w:hAnsi="Arial"/>
          <w:bCs/>
        </w:rPr>
        <w:t xml:space="preserve">Vergine Maria, Madre della Redenzione, Angeli, Santi, insegnateci la vera via per il Cielo. </w:t>
      </w:r>
    </w:p>
    <w:p>
      <w:pPr>
        <w:pStyle w:val="Normal"/>
        <w:spacing w:before="0" w:after="120"/>
        <w:ind w:left="1080" w:hanging="0"/>
        <w:jc w:val="right"/>
        <w:rPr/>
      </w:pPr>
      <w:r>
        <w:rPr>
          <w:rFonts w:cs="Arial" w:ascii="Arial" w:hAnsi="Arial"/>
          <w:b/>
          <w:i/>
        </w:rPr>
        <w:t>23 Febbraio 2014</w:t>
      </w:r>
    </w:p>
    <w:sectPr>
      <w:type w:val="nextPage"/>
      <w:pgSz w:w="11906" w:h="16838"/>
      <w:pgMar w:left="1701" w:right="1701" w:gutter="0" w:header="0" w:top="680"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4:04:00Z</dcterms:created>
  <dc:creator>pc</dc:creator>
  <dc:description/>
  <dc:language>en-US</dc:language>
  <cp:lastModifiedBy>C</cp:lastModifiedBy>
  <cp:lastPrinted>2010-11-10T18:24:00Z</cp:lastPrinted>
  <dcterms:modified xsi:type="dcterms:W3CDTF">2014-02-10T14:04:00Z</dcterms:modified>
  <cp:revision>2</cp:revision>
  <dc:subject/>
  <dc:title>055SABATO 30</dc:title>
</cp:coreProperties>
</file>